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HỦ ĐỀ F: GIẢI QUYẾT VẤN ĐỀ VỚI SỰ TRỢ GIÚP CỦA MÁY TÍN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GIỚI THIỆU CÁC HỆ CƠ SỞ DỮ LIỆ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4: CÁC BIỂU MẪU CHO XEM VÀ CẬP NHẬT DỮ LIỆ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0" w:name="_heading=h.1fob9te"/>
      <w:bookmarkStart w:id="1" w:name="_heading=h.30j0zll"/>
      <w:bookmarkEnd w:id="0"/>
      <w:bookmarkEnd w:id="1"/>
      <w:r>
        <w:rPr>
          <w:rFonts w:cs="Times New Roman" w:ascii="Times New Roman" w:hAnsi="Times New Roman"/>
          <w:bCs/>
          <w:color w:val="000000"/>
          <w:sz w:val="26"/>
          <w:szCs w:val="26"/>
        </w:rPr>
        <w:t>Thời gian thực hiện: 2 tiết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rPr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Thiết kế cấu trúc bảng như sau:</w:t>
      </w:r>
      <w:r>
        <w:rPr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83860" cy="944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Tạo liên kế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82590" cy="1369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Nhập dữ liệu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88940" cy="1443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86400" cy="1973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87035" cy="25120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ạo Form mượn sác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86400" cy="2790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52:00Z</dcterms:created>
  <dc:creator>ASUS</dc:creator>
  <dc:description/>
  <dc:language>en-US</dc:language>
  <cp:lastModifiedBy>ASUS</cp:lastModifiedBy>
  <dcterms:modified xsi:type="dcterms:W3CDTF">2023-11-25T15:33:00Z</dcterms:modified>
  <cp:revision>1</cp:revision>
  <dc:subject/>
  <dc:title/>
</cp:coreProperties>
</file>